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入党申请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32"/>
          <w:szCs w:val="32"/>
        </w:rPr>
        <w:t>同志的谈话记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党支部委派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，我与入党申请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志进行了谈话。谈话中，详细了解了该同志的个人情况、对党的认识、入党动机、今后努力方向等。该同志能实事求是地介绍自己的情况，态度诚恳。有关情况记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族，共青团员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文化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乡（镇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村（社区）人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出生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参加工作，现任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职务。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提出入党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到对党的认识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同志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中国共产党带领中华民族实现了民族独立和人民解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了人民当家作主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中国共产党是带领人民群众实现国家富强、民族振兴、人民幸福伟大中国梦的根本保证。他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坚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中国共产党的领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会日益富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民会越来越幸福。我志愿加入中国共产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我一生的追求。加入党组织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更好地为人民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中国特色社会主义建设贡献自己的力量。”他还表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后将严格要求自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学习党的基本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工作本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热心为民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取早日加入党组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谈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认为该同志对党的认识基本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定的政治思想觉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自己今后努力的方向也比较明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符合申请入党的基本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人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55:00Z</dcterms:created>
  <dc:creator>Lenovo User</dc:creator>
  <dc:description/>
  <cp:keywords/>
  <dc:language>en-US</dc:language>
  <cp:lastModifiedBy>dell</cp:lastModifiedBy>
  <dcterms:modified xsi:type="dcterms:W3CDTF">2022-05-20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