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</w:t>
      </w:r>
      <w:r>
        <w:rPr>
          <w:rFonts w:eastAsia="方正小标宋简体;宋体"/>
          <w:sz w:val="44"/>
          <w:szCs w:val="44"/>
        </w:rPr>
        <w:t>对</w:t>
      </w:r>
      <w:r>
        <w:rPr>
          <w:rFonts w:eastAsia="方正小标宋简体;宋体"/>
          <w:sz w:val="44"/>
          <w:szCs w:val="44"/>
        </w:rPr>
        <w:t>×××</w:t>
      </w:r>
      <w:r>
        <w:rPr>
          <w:rFonts w:eastAsia="方正小标宋简体;宋体"/>
          <w:sz w:val="44"/>
          <w:szCs w:val="44"/>
        </w:rPr>
        <w:t>同志进行预审的请示</w:t>
      </w:r>
    </w:p>
    <w:p>
      <w:pPr>
        <w:pStyle w:val="Normal"/>
        <w:snapToGrid w:val="false"/>
        <w:spacing w:lineRule="exact" w:line="56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党章和《中国共产党发展党员工作细则》等有关规定，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部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查合格，拟于近期召开支部党员大会讨论接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中共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，男，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族，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文化，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县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eastAsia="仿宋_GB2312;仿宋" w:cs="宋体" w:ascii="仿宋_GB2312;仿宋" w:hAnsi="仿宋_GB2312;仿宋"/>
          <w:sz w:val="32"/>
          <w:szCs w:val="32"/>
        </w:rPr>
        <w:t>)××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社区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日出生，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参加工作，现任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职务。该同志于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日提出入党申请，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日被确定为入党积极分子，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日被列为发展对象。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日进行了为期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工作日的公示，期间未收到任何不良反映。经过政治审查， 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同志自觉拥护党的路线、方针、政策，认真学习习近平新时代中国特色社会主义思想，……政治表现较好。该同志政治历史清楚，在重大政治斗争中旗帜鲜明、立场坚定，始终与党中央保持高度一致，政治上比较成熟。该同志的直系亲属及主要社会关系拥护党的领导，自觉遵守党纪国法，……政治历史清白。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，该同志参加了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党委举办的发展对象短期集中培训班，经考核成绩合格（优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现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同志有关情况和入党材料报你们，请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入党申请书、思想汇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培养教育考察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政治审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展对象集中培训合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展对象综合审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需要上级党委审查的材料</w:t>
      </w:r>
    </w:p>
    <w:p>
      <w:pPr>
        <w:pStyle w:val="Normal"/>
        <w:snapToGrid w:val="false"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部</w:t>
      </w:r>
      <w:r>
        <w:rPr>
          <w:rFonts w:ascii="仿宋_GB2312;仿宋" w:hAnsi="仿宋_GB2312;仿宋" w:eastAsia="仿宋_GB2312;仿宋"/>
          <w:sz w:val="32"/>
          <w:szCs w:val="32"/>
        </w:rPr>
        <w:t>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总支审议意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手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党总支会议审议，认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已基本具备党员条件，入党手续完备，同意党支部将该同志审查情况报党委预审，请党委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总支部委员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8:00Z</dcterms:created>
  <dc:creator>dw-1</dc:creator>
  <dc:description/>
  <dc:language>en-US</dc:language>
  <cp:lastModifiedBy>asus</cp:lastModifiedBy>
  <dcterms:modified xsi:type="dcterms:W3CDTF">2022-05-20T06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4FD65D914C4498FABD3F61942DA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